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882"/>
      </w:tblGrid>
      <w:tr>
        <w:trPr>
          <w:trHeight w:val="222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̉Y BAN NHÂN DÂN QUẬN 1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MẦM NON TÂN ĐỊ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7145</wp:posOffset>
                      </wp:positionV>
                      <wp:extent cx="8001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58/TB-MNTĐ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75" w:firstLine="1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7010</wp:posOffset>
                      </wp:positionV>
                      <wp:extent cx="2150745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51.7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ận 1, ngày 12 tháng 10 năm 2018</w:t>
            </w:r>
          </w:p>
        </w:tc>
      </w:tr>
    </w:tbl>
    <w:p>
      <w:pPr>
        <w:pStyle w:val="Normal"/>
        <w:tabs>
          <w:tab w:val="clear" w:pos="720"/>
          <w:tab w:val="left" w:pos="330" w:leader="none"/>
          <w:tab w:val="center" w:pos="490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THÔNG BÁO</w:t>
      </w:r>
    </w:p>
    <w:p>
      <w:pPr>
        <w:pStyle w:val="Normal"/>
        <w:tabs>
          <w:tab w:val="clear" w:pos="720"/>
          <w:tab w:val="left" w:pos="330" w:leader="none"/>
          <w:tab w:val="center" w:pos="490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/v CÁC KHOẢN THU TIỀN NĂM HỌC 2018 - 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60" w:after="6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ông văn hướng dẫn Liên Sở Giáo dục và Đào tạo - Tài chính số 3204/HDLS/GDĐT-TC ngày 21 tháng 9 năm 2016 về hướng dẫn về thu, sử dụng học phí và thu khác trong năm học 2016 - 2017 đến năm 2020 - 2021 của ngành Giáo dục và Đào tạo Thành phố Hồ Chí Minh;</w:t>
      </w:r>
    </w:p>
    <w:p>
      <w:pPr>
        <w:pStyle w:val="Normal"/>
        <w:spacing w:before="60" w:after="6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04/2017/NQ-HĐND ngày 06 tháng 7 năm 2017 của Hội đồng nhân dân Thành phố Hồ Chí Minh về chính sách thu hút giáo viên mầm non trên địa bàn Thành phố Hồ Chí Minh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ứ Văn bản số 2283 UBND-GDĐT ngày 10 tháng 10 năm 2018 của Ủy ban nhân dân Quận 1 về việc hướng dẫn thu, sử dụng học phí và các khoản thu khác năm học 2018 - 201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Căn cứ vào hai buổi họp PHHS tại 10 nhóm lớp (14/9/2018 và 17/9/2018) và được sự đồng thuận 100% PHHS dự họp được nghe triển khai về các mức thu năm học 2018 - 2019. </w:t>
      </w:r>
      <w:r>
        <w:rPr>
          <w:rFonts w:cs="Times New Roman" w:ascii="Times New Roman" w:hAnsi="Times New Roman"/>
          <w:sz w:val="26"/>
          <w:szCs w:val="26"/>
          <w:lang w:val="nl-NL"/>
        </w:rPr>
        <w:t>Trường Mầm non Tân Định thông báo các khoản thu trong năm học 2018 - 2019 cụ thể như sau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u Học phí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trẻ:</w:t>
        <w:tab/>
        <w:tab/>
        <w:t>200.000đ/tháng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giáo:</w:t>
        <w:tab/>
        <w:t>160.000đ/tháng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u khác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oản thu hộ chi hộ, thu thỏa thuận giữa nhà trường và cha mẹ học sinh để thự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một số nhiệm vụ trong công tác nuôi, dạy học sinh như:</w:t>
      </w:r>
    </w:p>
    <w:tbl>
      <w:tblPr>
        <w:tblW w:w="1021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11"/>
        <w:gridCol w:w="2356"/>
        <w:gridCol w:w="2742"/>
      </w:tblGrid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thu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 2018 - 2019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25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ẪU GIÁ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À TRẺ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) Thu hộ - chi hộ: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c phẩ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50.000đ/ nă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50.000đ/ năm</w:t>
            </w:r>
          </w:p>
        </w:tc>
      </w:tr>
      <w:tr>
        <w:trPr>
          <w:trHeight w:val="2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iền ăn s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nếu bé có ăn sáng tại trường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.000đ/ ngà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.000đ/ ngày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ước uố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.000đ/ thá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.000đ/ tháng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ăn trưa - ăn x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5.000đ/ ngà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5.000đ/ ngà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 th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học 2018 - 20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GIÁ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TRẺ</w:t>
            </w:r>
          </w:p>
        </w:tc>
      </w:tr>
      <w:tr>
        <w:trPr>
          <w:trHeight w:val="28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) Thu theo thỏa thuậ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mua sắm thiết bị, vật dụng phục vụ học sinh bán tr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000đ/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.000đ/năm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ền phục vụ ăn sáng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nếu bé có ăn sáng tại trườ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.000đ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.000đ/thá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tổ chức phục vụ quản lý bán tr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.000đ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.000đ/thá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ền vệ sinh bán tr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.000đ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.000đ/tháng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̀n chi trả lương HĐ nhân viên nuôi dưỡng theo NQ04/2017/NQ-HĐND. (hiện tại nhà trường tuyển 2 nhân viên nuôi dưỡng. Nếu nhà trường tuyển thêm được nhân viên nuôi dưỡng sẽ thu thêm nhưng không quá 50.000đ/tháng/tr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.000đ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.000đ/tháng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iền điện (Lớp có sử dụng máy lạ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.000đ/th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.000đ/tháng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̀n học vo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0đ/thá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̀n học v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0đ/thá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học mú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0đ/thá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̀n học nhịp điệ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000đ/thá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̀n học anh vă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000đ/thá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numPr>
          <w:ilvl w:val="3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Phụ huynh lưu 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Khoản thu tiền ăn sáng, tiền các lớp học năng khiếu nhà trường phục vụ theo yêu cầu của phụ huynh học sinh,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hoàn toàn không bắt buộc (phụ huynh có nhu cầu thì đăng ky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Vì phải chuẩn bị bữa ăn sáng cho các cháu từ trước 6 giờ sáng mỗi ngày nên khoản tiền ăn sáng, công phục vụ ăn sáng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hà trường sẽ không hoàn trả lại nếu bé nghỉ học trong ngày mà không báo trước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Trần Thị Trang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5:00Z</dcterms:created>
  <dc:creator>Truong Quoc Cuong</dc:creator>
  <dc:description/>
  <dc:language>en-US</dc:language>
  <cp:lastModifiedBy>Windows User</cp:lastModifiedBy>
  <cp:lastPrinted>2018-10-12T07:58:00Z</cp:lastPrinted>
  <dcterms:modified xsi:type="dcterms:W3CDTF">2019-02-22T02:15:00Z</dcterms:modified>
  <cp:revision>2</cp:revision>
  <dc:subject/>
  <dc:title/>
</cp:coreProperties>
</file>